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ЕРСТВО ОБРАЗОВАНИЯ И НАУКИ АРХАНГЕЛЬСКОЙ ОБЛАСТИ ГОСУДАРСТВЕННОЕ АВТОНОМНОЕ ОБРАЗОВАТЕЛЬНОЕ УЧРЕЖДЕНИЕ СРЕДНЕГО ПРОФЕССИОНАЛЬНОГО ОБРАЗОВАНИЯ АРХАНГЕЛЬСКОЙ ОБЛАСТИ «АРХАНГЕЛЬСКИЙ ТЕХНИКУМ ВОДНЫХ МАГИСТРАЛЕЙ ИМЕНИ С.Н. ОРЕШКОВА»</w:t>
      </w:r>
    </w:p>
    <w:p>
      <w:pPr>
        <w:pStyle w:val="Normal"/>
        <w:ind w:left="504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В.А. Козлов</w:t>
      </w:r>
    </w:p>
    <w:p>
      <w:pPr>
        <w:pStyle w:val="Normal"/>
        <w:ind w:left="5640" w:hanging="600"/>
        <w:rPr>
          <w:sz w:val="28"/>
          <w:szCs w:val="28"/>
        </w:rPr>
      </w:pPr>
      <w:r>
        <w:rPr>
          <w:sz w:val="28"/>
          <w:szCs w:val="28"/>
        </w:rPr>
        <w:t>"__" сентября 2014 г.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дагогических чте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спитательный компонент урока в рамках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чтения проводятся в соответствии с планом работы технику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и педагогических чт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педагогических знаний о реализации воспитательного компонента уро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пуляризация лучшего педагогического опы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недрению передового педагогического опыта в образовательный процесс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аморазвития и самореализации педагогических работни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накопления портфолио педагогических работни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сферы профессионального общ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чтения проводятся с 13.00 до 15.00 20.11.2014 года в кабинете №12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педагогических чтениях принимают участие штатные педагогические работники техникума и воспитатели учебных групп, также, по желанию, в Педагогических чтениях могут принять участие иные работники техникума, занятые в образовательной и воспитательной деятельно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о 01.10.2014 всем участникам Педагогических чтений необходимо выбрать тему из Перечня тем настоящих Педагогических чтений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6"/>
          <w:szCs w:val="26"/>
        </w:rPr>
        <w:t>Требования к выступлениям участников Педагогических чтений: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2.1.Выступление должно быть  рассчитано на 5-7 минут,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2.2.По содержанию выступление готовится в логике выбранной темы Педагогических чтений,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2.3.Примерный алгоритм выступ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обоснование выбора те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ые  проблемы, противоречия, их обусловленнос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ханизм реализации, сущность практического опыта, его технология: система конкретных педагогических действий, организация, содержание, формы, методы и приемы рабо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зультат педагогической деятель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едложения, обобщения по результатам доклада.</w:t>
      </w:r>
    </w:p>
    <w:p>
      <w:pPr>
        <w:pStyle w:val="Normal"/>
        <w:ind w:left="480" w:hanging="0"/>
        <w:jc w:val="both"/>
        <w:rPr/>
      </w:pPr>
      <w:r>
        <w:rPr>
          <w:sz w:val="26"/>
          <w:szCs w:val="26"/>
        </w:rPr>
        <w:t>2.4.Приветствуется использование презентации во время доклада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6"/>
          <w:szCs w:val="26"/>
        </w:rPr>
        <w:t>Критерии оценки докла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ость докл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ывается глубина проработанности материала, его иллюстративность, структурированность, логическая завершенность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доклада.</w:t>
      </w:r>
    </w:p>
    <w:p>
      <w:pPr>
        <w:pStyle w:val="Normal"/>
        <w:jc w:val="both"/>
        <w:rPr/>
      </w:pPr>
      <w:r>
        <w:rPr>
          <w:sz w:val="26"/>
          <w:szCs w:val="26"/>
        </w:rPr>
        <w:t>Оценивается степень актуальности изложенной информации для развития техникум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зыковая и методическая культура ав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ъявление грамотного текста с учетом требований русского языка, использование ключевых методических поняти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ереноса описанного опы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 способ подачи материала, позволяющий выстраивать аналогичную модель работы  другим преподава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, награжд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тоги педагогических чтений подводит жюри. В состав жюри входят директор техникума, заместитель директора техникума по учебно-производственной работе, заместитель директора техникума по учебно-воспитательной работе, социальный педаго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Педагогических чтений вручаются сертификаты участников. Победители награждаются дипломами 1-3 степени соответствен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клады участников Педагогических чтений публикуются в Методическом сборнике АТВМ «Педагогические чтения «Воспитательная работа в образовательном процессе техникум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5. Требования к оформлению доклада: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т А4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– 12, межстрочный интервал 1,0. Материал предоставляется на бумажном носителе и электронном носителях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2003. Выравнивание текста  по ширине, расположение внутри поля: левая граница – 20 мм,  нижняя, правая и верхняя – 20 мм. Вверху первой страницы по центру размещается название материала (жирным шрифтом), на  следующей строке в правой половине листа прописными буквами  печатается Ф.И.О и должность автора полностью. Через 1 интервал печатается текст  выступления.</w:t>
      </w:r>
    </w:p>
    <w:p>
      <w:pPr>
        <w:pStyle w:val="Normal"/>
        <w:jc w:val="center"/>
        <w:rPr/>
      </w:pPr>
      <w:r>
        <w:rPr/>
        <w:t>Перечень вопросов для педагогической конференции в ноябре 2014 года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42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наименование тем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</w:tr>
      <w:tr>
        <w:trPr>
          <w:trHeight w:val="9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обучающимися сущности и социальной значимость будущей профессии, воспитание к ней устойчивого интереса – воспитательная задача уроков в соответствии с ФГОС СПО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речевой культуры будущих специалистов – одна из воспитательных задач ФГОС третьего поколения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й работать в команде, эффективно общаться с коллегами, руководством, клиентами – воспитательная задача уроков в соответствии с ФГОС третьего поколени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еализации воспитательного компонента уроков по самостоятельному осуществлению поиска информации, необходимой для эффективного выполнения профессиональных задач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а уроках ответственности по исполнению воинской обязанности, в том числе с применением полученных профессиональных знан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народа в годы Великой Отечественной войны, примеры мужества и героизма – приведение примеров на урока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активной жизненной позиции – воспитательная задача уроков в рамках ФГОС третьего покол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 и пропаганда здорового образа жизни на урока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форма урока как наиболее эффективный метод воспит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еализации воспитательного компонента на современном урок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как воспитательный инструмент уро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исциплины на урок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на урок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выбор студента как отправная и конечная точка воспитательного процесс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как воспитательный мето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индивидуальных бесед с обучающимис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спитательного компонента при индивидуальной работе с обучающимис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компонент при использовании дистанционных образовательных технологи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ный компонент при организации самостоятельной работы студент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8:00Z</dcterms:created>
  <dc:creator>Колледж</dc:creator>
  <dc:description/>
  <cp:keywords/>
  <dc:language>en-US</dc:language>
  <cp:lastModifiedBy>Илья</cp:lastModifiedBy>
  <cp:lastPrinted>2014-09-23T18:37:00Z</cp:lastPrinted>
  <dcterms:modified xsi:type="dcterms:W3CDTF">2014-09-23T14:42:00Z</dcterms:modified>
  <cp:revision>5</cp:revision>
  <dc:subject/>
  <dc:title>МИНИСТЕРСТВО ОБРАЗОВАНИЯ И НАУКИ АРХАНГЕЛЬСКОЙ ОБЛАСТИ ГОСУДАРСТВЕННОЕ АВТОНОМНОЕ ОБРАЗОВАТЕЛЬНОЕ УЧРЕЖДЕНИЕ СРЕДНЕГО ПРОФЕССИОНАЛЬНОГО ОБРАЗОВАНИЯ АРХАНГЕЛЬСКОЙ ОБЛАСТИ «АРХАНГЕЛЬСКИЙ ТЕХНИКУМ ВОДНЫХ МАГИСТРАЛЕЙ ИМЕНИ С</dc:title>
</cp:coreProperties>
</file>